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2025-2027 GESTALT PROGRAMI BAŞVURU FORM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, Soyad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 tel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posta adresi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ş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lek / Uğraş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ğitim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ı kimden / nereden duydunuz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neden katılmak istiyorsunuz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klemek istediğiniz husus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formu doldurarak </w:t>
      </w:r>
      <w:hyperlink r:id="rId2">
        <w:r>
          <w:rPr>
            <w:rStyle w:val="InternetLink"/>
            <w:rFonts w:cs="Arial" w:ascii="Comic Sans MS" w:hAnsi="Comic Sans MS"/>
            <w:b/>
            <w:bCs/>
          </w:rPr>
          <w:t>nita@hannascherler.com</w:t>
        </w:r>
      </w:hyperlink>
      <w:r>
        <w:rPr>
          <w:rFonts w:cs="Arial" w:ascii="Comic Sans MS" w:hAnsi="Comic Sans MS"/>
          <w:b/>
          <w:bCs/>
        </w:rPr>
        <w:t xml:space="preserve"> adresine iletini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estalt Kişisel Gelişim Programı kayıt süresi 3 aşamalıdı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aşama: Bu formla birlikte CV veya öz geçmiş yukarıdaki e posta adresine iletilir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2. aşama: Başvuru Formu ve CV/öz geçmiş iletmiş olanlar grup görüşmesine davet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dili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aşama: Grup görüşmesine katılmış olanlar bireysel görüşmeye davet edili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şamalar, katılımcı adayını Programa katılım kararında desteklemeyi amaçlamaktadı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ta@hannascherl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59:00Z</dcterms:created>
  <dc:creator>xxx</dc:creator>
  <dc:description/>
  <cp:keywords/>
  <dc:language>en-US</dc:language>
  <cp:lastModifiedBy>Hanna Scherler</cp:lastModifiedBy>
  <dcterms:modified xsi:type="dcterms:W3CDTF">2025-02-16T15:55:00Z</dcterms:modified>
  <cp:revision>7</cp:revision>
  <dc:subject/>
  <dc:title>2007-2009 GESTALT EĞİTİM PROGRAMI KAYIT FORMU</dc:title>
</cp:coreProperties>
</file>